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етлолобовская средняя общеобразовательная школ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ркутской области, Усть-Удинского район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формирования по профилактике наркомании (НАРКОПОСТ)</w:t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sz w:val="28"/>
          <w:szCs w:val="28"/>
        </w:rPr>
        <w:t>Муниципального казенного образовательного учреждения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тлолобовская средняя общеобразовательная школа 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</w:rPr>
      </w:pPr>
      <w:r>
        <w:rPr>
          <w:b/>
          <w:sz w:val="28"/>
        </w:rPr>
        <w:t>Состав наркопос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26"/>
        <w:gridCol w:w="2364"/>
        <w:gridCol w:w="2552"/>
        <w:gridCol w:w="2442"/>
        <w:gridCol w:w="289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татус в наркопост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нтактные координаты 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(адрес, телефон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едведев Андрей Александрови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 директора по 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председател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Нагорная 12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-2-4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молянинова Юлия Сергеев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оветник директо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заместитель председател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Нагорная 12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-2-4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урадян Марине Ахуриков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 директора по 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член наркопост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Нагорная 12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-2-4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онкина Ольга Юрьев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кл.рук. 9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реднее- специально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член наркопост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Нагорная 12А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7-2-4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еменова Вера Владимиров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Член управляющего 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реднее- специально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член наркопоста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Нагорная 12А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7-2-4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молянинова София Иванов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ученица 9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8 класс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Член наркопоста, активист школ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Нагорная 12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-2-4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холкова Кристина Федоров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реднее специально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Член наркопост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Нагорная 12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-2-4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2. Характеристика учебного за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69"/>
        <w:gridCol w:w="68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татус образовательного учреждени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лобовская средняя общеобразовательная шко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дрес образовательного учреждени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, Усть-Удинский район, с. Светлолобово. Ул. Нагорная 12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уководитель образовательного учреждени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букова Тамара Борис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личество учащихся  в школ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ая школа (1-4 класс)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 клас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6 клас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 клас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 клас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 клас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клас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1клас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чреждение здравоохранения, курирующее образовательное учреждени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ГБУЗ « Усть - Удинская центральная районная больниц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уководитель учреждения здравоохранени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ыс Анатолий Васильеви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дрес учреждения здравоохранения, телефон, фак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6352, Иркутская область, Усть-Удин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сть-Уда, ул. Народная, 1.</w:t>
              <w:br/>
              <w:t xml:space="preserve">Электронная почта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priemnaya@crbust-uda.ru</w:t>
              </w:r>
            </w:hyperlink>
            <w:r>
              <w:rPr>
                <w:sz w:val="28"/>
                <w:szCs w:val="28"/>
              </w:rPr>
              <w:t>, Телефон/факс: 8 (39545) 31-5-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миссия по делам несовершеннолетних, руководитель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Черных Ольга Ивановна</w:t>
            </w:r>
          </w:p>
        </w:tc>
      </w:tr>
      <w:tr>
        <w:trPr>
          <w:trHeight w:val="6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дрес комиссии по делам несовершеннолетних, телефон, фак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66352, п. Усть-Уда, ул. Комсомольская, д. 19, код 8-39545, факс 31-3-75)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kdn_ustuda@mail.ru</w:t>
              </w:r>
            </w:hyperlink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@crbust-uda.ru" TargetMode="External"/><Relationship Id="rId3" Type="http://schemas.openxmlformats.org/officeDocument/2006/relationships/hyperlink" Target="mailto:kdn_ustud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0:39:00Z</dcterms:created>
  <dc:creator>Надежда</dc:creator>
  <dc:description/>
  <cp:keywords/>
  <dc:language>en-US</dc:language>
  <cp:lastModifiedBy>User</cp:lastModifiedBy>
  <cp:lastPrinted>2022-03-17T05:39:00Z</cp:lastPrinted>
  <dcterms:modified xsi:type="dcterms:W3CDTF">2024-11-20T06:34:00Z</dcterms:modified>
  <cp:revision>20</cp:revision>
  <dc:subject/>
  <dc:title>Паспорт  наркопоста </dc:title>
</cp:coreProperties>
</file>